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4"/>
        </w:rPr>
        <w:t>Fecha: 26.07.2024</w:t>
      </w:r>
    </w:p>
    <w:p>
      <w:pPr>
        <w:pStyle w:val="Normal"/>
        <w:suppressAutoHyphens w:val="true"/>
        <w:spacing w:lineRule="auto" w:line="244"/>
        <w:jc w:val="center"/>
        <w:rPr>
          <w:b/>
          <w:b/>
          <w:color w:val="000000"/>
          <w:sz w:val="24"/>
          <w:szCs w:val="24"/>
        </w:rPr>
      </w:pPr>
      <w:r>
        <w:rPr>
          <w:rFonts w:cs="Shaikh Hamdullah Basic" w:ascii="Shaikh Hamdullah Basic" w:hAnsi="Shaikh Hamdullah Basic"/>
          <w:bCs/>
          <w:color w:val="0000FF"/>
          <w:sz w:val="29"/>
          <w:szCs w:val="29"/>
        </w:rPr>
        <w:drawing>
          <wp:inline distT="0" distB="0" distL="0" distR="0">
            <wp:extent cx="342011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LOS ADULTOS MAYORES: NUESTRA PUERTA AL PARAÍSO</w:t>
      </w:r>
    </w:p>
    <w:p>
      <w:pPr>
        <w:pStyle w:val="Normal"/>
        <w:spacing w:lineRule="auto" w:line="244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¡Honorables musulmanes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Era el día de la conquista de La Meca. El anhelo terminó y el reencuentro llegó. Los creyentes experimentaron la alegría de la celebración y juntos agradecieron a Allah. Cuando Abu Bakr, el amigo leal del Profeta (s.a.s) y su compañero de emigración, llegó a La Meca fue directamente a ver a su padre, de quien deseaba sinceramente que se convirtiera en musulmán, y lo llevó a la presencia del Mensajero de Allah (s.a.s). Cuando nuestro amado Profeta (s.a.s) vio a este hombre que tenía dificultad para caminar, le dijo a Abu Bakr: </w:t>
      </w:r>
      <w:r>
        <w:rPr>
          <w:b/>
          <w:color w:val="000000"/>
          <w:sz w:val="24"/>
        </w:rPr>
        <w:t>“Ojalá no hubieras cansado a este hombre anciano trayéndolo hasta aquí, yo hubiera ido hacia él”.</w:t>
      </w:r>
      <w:r>
        <w:rPr>
          <w:color w:val="000000"/>
          <w:sz w:val="24"/>
        </w:rPr>
        <w:t xml:space="preserve"> Después de este amable comportamiento, el padre de Abu Bakr, Abu Kuhafa, se hizo musulmán.</w:t>
      </w:r>
      <w:r>
        <w:rPr>
          <w:rStyle w:val="EndnoteAnchor"/>
          <w:bCs/>
          <w:color w:val="000000"/>
          <w:sz w:val="24"/>
          <w:szCs w:val="24"/>
          <w:vertAlign w:val="superscript"/>
        </w:rPr>
        <w:endnoteReference w:id="2"/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¡Queridos creyentes!</w:t>
      </w:r>
    </w:p>
    <w:p>
      <w:pPr>
        <w:pStyle w:val="Normal"/>
        <w:spacing w:lineRule="auto" w:line="244" w:before="0" w:after="120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</w:rPr>
        <w:t>Las personas mayores de nuestra familia, especialmente nuestros padres, son nuestra llave del paraíso, que nos ayudan a alcanzar la satisfacción de nuestro Señor Todopoderoso. Ellos son nuestro medio de misericordia y perdón, son la bendición de nuestros hogares, la alegría de nuestras conversaciones. Su presencia es una fuente de paz y una seguridad, su ausencia es una angustia y un dolor en el corazón. Son figuras únicas que mantienen unida a nuestra familia. Nuestras familias y nuestra sociedad son aún más fuertes gracias a ellos. así como nuestra unión y nuestra. Superamos nuestros problemas y dificultades, por grandes que sean, con facilidad gracias a su apoyo y sus oraciones.</w:t>
      </w:r>
    </w:p>
    <w:p>
      <w:pPr>
        <w:pStyle w:val="Normal"/>
        <w:spacing w:lineRule="auto" w:line="244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¡Queridos musulmanes!</w:t>
      </w:r>
    </w:p>
    <w:p>
      <w:pPr>
        <w:pStyle w:val="Normal"/>
        <w:spacing w:lineRule="auto" w:line="244" w:before="0" w:after="120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</w:rPr>
        <w:t>Nuestros mayores hicieron muchos sacrificios para criarnos. Siempre guiándonos con su experiencia. De ellos aprendimos amor y respeto, bondad y justicia, devoción y cariño. Se convirtieron en refugio y apoyo en nuestro viaje por la vida, nos transmitieron nuestros valores nacionales y espirituales. Son nuestra viva historia, nuestra memoria que nunca podrá ser reemplazada. Mostrar respeto e interés por nuestros mayores es proteger nuestro pasado y asegurar nuestro futuro.</w:t>
      </w:r>
    </w:p>
    <w:p>
      <w:pPr>
        <w:pStyle w:val="Normal"/>
        <w:spacing w:lineRule="auto" w:line="244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¡Queridos creyentes!</w:t>
      </w:r>
    </w:p>
    <w:p>
      <w:pPr>
        <w:pStyle w:val="Normal"/>
        <w:spacing w:lineRule="auto" w:line="244" w:before="0" w:after="120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</w:rPr>
        <w:t xml:space="preserve">Es una pena que cada día que pasa muchos de nuestros mayores se queden solos. Muchos de ellos, entre cuatro paredes, están esperando ver a sus hijos y nietos. Nuestras festividades y vacaciones empezaron a verse como oportunidades para el ocio y el entretenimiento en lugar de una oportunidad para visitar a nuestros mayores. Muchas personas han empezado a encontrar la tranquilidad y la felicidad individualmente. No hay que olvidar que pertenecemos a una religión que nos ordena cuidar de nuestros familiares, </w:t>
      </w:r>
      <w:r>
        <w:rPr>
          <w:color w:val="000000"/>
          <w:sz w:val="24"/>
          <w:shd w:fill="FFFFFF" w:val="clear"/>
        </w:rPr>
        <w:t xml:space="preserve">ancianos y </w:t>
      </w:r>
      <w:r>
        <w:rPr>
          <w:color w:val="000000"/>
          <w:sz w:val="24"/>
        </w:rPr>
        <w:t xml:space="preserve">parientes. No nos conviene nunca separarnos de nuestra familia y preferir una vida independiente, alejarnos de nuestros mayores y parientes y recluirnos en nuestro propio mundo. De hecho, </w:t>
      </w:r>
      <w:r>
        <w:rPr/>
        <w:t xml:space="preserve"> </w:t>
      </w:r>
      <w:r>
        <w:rPr>
          <w:color w:val="000000"/>
          <w:sz w:val="24"/>
        </w:rPr>
        <w:t>nuestro Profeta (s.a.s) nos transmitió que cuanto más fuertes sean nuestras relaciones con nuestros parientes, más fuerte será el vínculo entre nosotros y nuestro Señor.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3"/>
      </w:r>
      <w:r>
        <w:rPr>
          <w:color w:val="000000"/>
          <w:sz w:val="24"/>
        </w:rPr>
        <w:t xml:space="preserve"> Él, (s.a.s) también advirtió a aquellos que viven para ver a sus padres o a uno de ellos durante la vejez, y fallan en complacerlos diciendo: "Que su nariz no se levante del suelo".</w:t>
      </w:r>
      <w:r>
        <w:rPr>
          <w:rStyle w:val="EndnoteCharacters"/>
          <w:rStyle w:val="EndnoteAnchor"/>
          <w:bCs/>
          <w:color w:val="000000"/>
          <w:sz w:val="24"/>
          <w:szCs w:val="24"/>
        </w:rPr>
        <w:endnoteReference w:id="4"/>
      </w:r>
    </w:p>
    <w:p>
      <w:pPr>
        <w:pStyle w:val="Normal"/>
        <w:spacing w:lineRule="auto" w:line="244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¡Queridos musulmanes!</w:t>
      </w:r>
    </w:p>
    <w:p>
      <w:pPr>
        <w:pStyle w:val="Normal"/>
        <w:spacing w:lineRule="auto" w:line="244" w:before="0" w:after="120"/>
        <w:ind w:firstLine="567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Nuestro Señor Todopoderoso nos informa en el Sagrado Corán que los viejos de hoy fueron los jóvenes de ayer, y los jóvenes de hoy serán los viejos de mañana: </w:t>
      </w:r>
      <w:r>
        <w:rPr>
          <w:b/>
          <w:color w:val="000000"/>
          <w:sz w:val="24"/>
          <w:szCs w:val="24"/>
          <w:shd w:fill="FFFFFF" w:val="clear"/>
        </w:rPr>
        <w:t>“</w:t>
      </w:r>
      <w:r>
        <w:rPr>
          <w:b/>
          <w:color w:val="333333"/>
          <w:sz w:val="24"/>
          <w:szCs w:val="24"/>
          <w:shd w:fill="FFFFFF" w:val="clear"/>
        </w:rPr>
        <w:t>Allah es Quien os ha creado de debilidad y después de ser débiles os ha dado fortaleza y después, tras haberla tenido, os da debilidad de nuevo y vejez. Él crea lo que quiere y es el Conocedor, el Poderoso</w:t>
      </w:r>
      <w:r>
        <w:rPr>
          <w:b/>
          <w:color w:val="000000"/>
          <w:sz w:val="24"/>
          <w:szCs w:val="24"/>
          <w:shd w:fill="FFFFFF" w:val="clear"/>
        </w:rPr>
        <w:t>”.</w:t>
      </w:r>
      <w:r>
        <w:rPr>
          <w:rStyle w:val="EndnoteCharacters"/>
          <w:rStyle w:val="EndnoteAnchor"/>
          <w:b/>
          <w:color w:val="000000"/>
          <w:sz w:val="24"/>
          <w:szCs w:val="24"/>
          <w:shd w:fill="FFFFFF" w:val="clear"/>
        </w:rPr>
        <w:endnoteReference w:id="5"/>
      </w:r>
      <w:r>
        <w:rPr>
          <w:color w:val="000000"/>
          <w:sz w:val="24"/>
        </w:rPr>
        <w:t xml:space="preserve"> Por eso, hoy en día nuestro deber es tratar a nuestros mayores con compasión y misericordia, es decirles palabras amables y nunca romperles el corazón, es recibir sus bendiciones con nuestras visitas, interés y cuidados hacia ellos, es recordar que cada paso que demos para facilitarles la vida nos llevará al complacencia de nuestro Señor, es esforzarse por formar generaciones que sean leales a sus valores, respetuosas con sus padres, con sus mayores y beneficiosas para toda la humanidad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000000"/>
          <w:sz w:val="24"/>
        </w:rPr>
        <w:t xml:space="preserve">Concluyo el sermón de este viernes con el siguiente jadiz del Profeta (s.a.s): </w:t>
      </w:r>
      <w:r>
        <w:rPr>
          <w:b/>
          <w:color w:val="000000"/>
          <w:sz w:val="24"/>
        </w:rPr>
        <w:t>“Si un joven honra a un anciano, Allah le dispondrá a alguien que le honrará en su vejez”.</w:t>
      </w:r>
      <w:r>
        <w:rPr>
          <w:rStyle w:val="EndnoteCharacters"/>
          <w:rStyle w:val="EndnoteAnchor"/>
          <w:b/>
          <w:bCs/>
          <w:color w:val="000000"/>
          <w:sz w:val="24"/>
          <w:szCs w:val="24"/>
        </w:rPr>
        <w:endnoteReference w:id="6"/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28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32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Ibn Hanbal, VI, 350.</w:t>
      </w:r>
    </w:p>
  </w:endnote>
  <w:endnote w:id="3">
    <w:p>
      <w:pPr>
        <w:pStyle w:val="Endnote"/>
        <w:spacing w:lineRule="auto" w:line="232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bu Dawud, Zakat, 45.</w:t>
      </w:r>
    </w:p>
  </w:endnote>
  <w:endnote w:id="4">
    <w:p>
      <w:pPr>
        <w:pStyle w:val="Endnote"/>
        <w:spacing w:lineRule="auto" w:line="232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Muslim, Birr, 10.</w:t>
      </w:r>
    </w:p>
  </w:endnote>
  <w:endnote w:id="5">
    <w:p>
      <w:pPr>
        <w:pStyle w:val="Endnote"/>
        <w:spacing w:lineRule="auto" w:line="232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ura de los romanos, 30/54.</w:t>
      </w:r>
    </w:p>
  </w:endnote>
  <w:endnote w:id="6">
    <w:p>
      <w:pPr>
        <w:pStyle w:val="Endnote"/>
        <w:spacing w:lineRule="auto" w:line="232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Tirmidhi, Birr, 75.</w:t>
      </w:r>
    </w:p>
    <w:p>
      <w:pPr>
        <w:pStyle w:val="Endnote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Shaikh Hamdullah Bas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PageNumber">
    <w:name w:val="Page Number"/>
    <w:rPr/>
  </w:style>
  <w:style w:type="character" w:styleId="Balk3Char">
    <w:name w:val="Başlık 3 Char"/>
    <w:qFormat/>
    <w:rPr>
      <w:sz w:val="24"/>
      <w:szCs w:val="24"/>
    </w:rPr>
  </w:style>
  <w:style w:type="character" w:styleId="KonuBalChar">
    <w:name w:val="Konu Başlığı Char"/>
    <w:qFormat/>
    <w:rPr>
      <w:b/>
      <w:sz w:val="28"/>
    </w:rPr>
  </w:style>
  <w:style w:type="character" w:styleId="Mealviewfulltext">
    <w:name w:val="mealviewfulltex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6:00Z</dcterms:created>
  <dc:creator/>
  <dc:description/>
  <cp:keywords>hutbe</cp:keywords>
  <dc:language>en-US</dc:language>
  <cp:lastModifiedBy/>
  <cp:lastPrinted>2024-07-26T09:22:00Z</cp:lastPrinted>
  <dcterms:modified xsi:type="dcterms:W3CDTF">2024-07-26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396</vt:lpwstr>
  </property>
  <property fmtid="{D5CDD505-2E9C-101B-9397-08002B2CF9AE}" pid="6" name="_dlc_DocIdItemGuid">
    <vt:lpwstr>06374b20-3a1d-47ff-9e98-d782d8aaed9f</vt:lpwstr>
  </property>
  <property fmtid="{D5CDD505-2E9C-101B-9397-08002B2CF9AE}" pid="7" name="_dlc_DocIdUrl">
    <vt:lpwstr>https://dinhizmetleri.diyanet.gov.tr/_layouts/15/DocIdRedir.aspx?ID=DKFT66RQZEX3-1797567310-5396, DKFT66RQZEX3-1797567310-5396</vt:lpwstr>
  </property>
</Properties>
</file>